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ectrum Health Systems, 10 Mechanic Street, Suite 302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orcester, MA  016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hone: 508-792-5400</w:t>
        <w:tab/>
        <w:tab/>
        <w:t xml:space="preserve">               FAX: 508-831-0074 (Main)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FAX: 508-831-0058 (Finance)</w:t>
        <w:tab/>
        <w:tab/>
        <w:t xml:space="preserve">   FAX: 508-792-4569 (H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PCPlus: 508-407-7026 </w:t>
        <w:tab/>
        <w:tab/>
        <w:t xml:space="preserve">               Electronic Fax: 866-598-6603 (HR)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vy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P. of Clinical Development &amp; Trai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czyn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ce President for Plan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ing – A/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ing Cle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tem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DOC/QI Manag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DOC Associate Dire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o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Relations R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n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oni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O/Presid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n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ce President of Human Resour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 Manager - Benefi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/Acct/Payro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, Environmental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 Generali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 Assist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l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l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ment Grants Manag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s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ive Assist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ing Speciali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 Administ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ito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P. of Clinical &amp; Women’s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, Outpatient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’Ne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DOC Associate Dire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ecutive V.P. Clinical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roll Manag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a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 Assistan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fa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Reimburse Analy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rector of Strategic Development &amp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Community Rel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Associ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ce Dire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ria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, Quality Improv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DOC, State Dire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he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 DOC, Administrative Assistant/Dat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Coordinat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08:00Z</dcterms:created>
  <dc:creator>eurenius</dc:creator>
  <dc:description/>
  <cp:keywords/>
  <dc:language>en-US</dc:language>
  <cp:lastModifiedBy> </cp:lastModifiedBy>
  <cp:lastPrinted>2010-09-01T11:09:00Z</cp:lastPrinted>
  <dcterms:modified xsi:type="dcterms:W3CDTF">2010-09-01T15:47:00Z</dcterms:modified>
  <cp:revision>5</cp:revision>
  <dc:subject/>
  <dc:title>Spectrum Health Systems, 10 Mechanic Street, Suite 302</dc:title>
</cp:coreProperties>
</file>